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576986966"/>
            <w:bookmarkStart w:id="1" w:name="__Fieldmark__0_57698696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tie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37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7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or, NC  2798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576986966"/>
            <w:bookmarkStart w:id="3" w:name="__Fieldmark__12_57698696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tie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 5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9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or, NC  2798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576986966"/>
            <w:bookmarkStart w:id="5" w:name="__Fieldmark__23_57698696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576986966"/>
            <w:bookmarkStart w:id="7" w:name="__Fieldmark__40_57698696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576986966"/>
            <w:bookmarkStart w:id="9" w:name="__Fieldmark__57_57698696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576986966"/>
            <w:bookmarkStart w:id="11" w:name="__Fieldmark__74_57698696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16:00Z</dcterms:modified>
  <cp:revision>16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05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